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74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сарева Д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Косарева Д.И., * года рождения, уроженца *, *, зарегистрированного и проживающего по адресу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4 января 2025 года, по адресу: *, Косарев Д.И., будучи привлеченным постановлением №2352 от 30 октября 2024 года к административной ответственности за совершение административного правонарушения, предусмотренного ст. 20.2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арев Д.И. вину в совершении административного правонарушения признал и пояснил, что штраф не оплатил в срок, поскольку не было времен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Косарева Д.И.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сарева Д.И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779/121 от 17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Клосареву Д.И. разъяснены права, предусмотренные ст. 25.1 Кодекса РФ об административных правонарушениях и положения ст. 51 Конституции Российской Федерации. В графе объяснение указал – «не оплатил, не было возможности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352 от 30 октября 2024 года по делу об административном правонарушении, предусмотренном ст. 20.21 Кодекса Российской Федерации об административных правонарушениях, которым Косарев Д.И. подвергнут административному наказанию в виде административного штрафа в размере 500 рублей. Указанное постановление вступило в законную силу 12 но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352 от 30 октября 2024 года Косаревым Д.И. не у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от </w:t>
        <w:br/>
        <w:t>17 января 2025 года об обнаружении признаков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, в связи с чем дата, совершения Косаревым Д.И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саревым Д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352 от 30 октября 2024 года Косареву Д.И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сарева Д.И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 Косарева Д.И.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сарева Д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742520151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0269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